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UPPER LIMB FUNCTIONAL INDEX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(Spanish)                    FECHA: _________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NOMBRE: _______________ LESIÓN: _____________  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</w:rPr>
              <w:t xml:space="preserve"> Brazo derecho </w:t>
            </w:r>
            <w:r>
              <w:rPr>
                <w:b/>
                <w:bCs/>
                <w:sz w:val="28"/>
                <w:szCs w:val="28"/>
              </w:rPr>
              <w:t xml:space="preserve">□ </w:t>
            </w:r>
            <w:r>
              <w:rPr>
                <w:b/>
                <w:bCs/>
              </w:rPr>
              <w:t>Brazo izquierdo</w:t>
            </w:r>
          </w:p>
        </w:tc>
      </w:tr>
    </w:tbl>
    <w:p>
      <w:pPr>
        <w:pStyle w:val="DefaultText"/>
        <w:autoSpaceDE w:val="false"/>
        <w:spacing w:before="120" w:after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>POR FAVOR, COMPLETE: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TimesNewRomanPSMT" w:cs="TimesNewRomanPSMT"/>
          <w:color w:val="000000"/>
          <w:sz w:val="22"/>
          <w:szCs w:val="22"/>
        </w:rPr>
        <w:t>Sus brazos pueden hacer que sea difícil hacer algunas cosas que hace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>normalmente. Esta lista contiene frases que la gente usa para describir esos problemas en ellos mismos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Piense en usted en los últimos días. </w:t>
      </w:r>
      <w:r>
        <w:rPr>
          <w:rFonts w:eastAsia="TimesNewRomanPS-BoldMT" w:cs="TimesNewRomanPS-BoldMT"/>
          <w:b/>
          <w:bCs/>
          <w:sz w:val="22"/>
          <w:szCs w:val="22"/>
        </w:rPr>
        <w:t>Si una frase lo describe, marque esa casilla. Si no es así, déjela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en blanco. Si una frase sólo le describe parcialmente, </w:t>
      </w:r>
      <w:r>
        <w:rPr>
          <w:rFonts w:eastAsia="TimesNewRomanPS-BoldMT" w:cs="TimesNewRomanPS-BoldMT"/>
          <w:b/>
          <w:bCs/>
          <w:sz w:val="22"/>
          <w:szCs w:val="22"/>
          <w:u w:val="single"/>
        </w:rPr>
        <w:t>marque la mitad de la casilla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22"/>
          <w:szCs w:val="22"/>
          <w:u w:val="single"/>
        </w:rPr>
      </w:pPr>
      <w:r>
        <w:rPr>
          <w:rFonts w:eastAsia="TimesNewRomanPS-BoldMT" w:cs="TimesNewRomanPS-Bold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u w:val="single"/>
          <w:lang w:val="pt-BR"/>
        </w:rPr>
      </w:pPr>
      <w:r>
        <w:rPr>
          <w:rFonts w:eastAsia="TimesNewRomanPS-BoldMT" w:cs="TimesNewRomanPS-BoldMT"/>
          <w:b/>
          <w:bCs/>
          <w:u w:val="single"/>
          <w:lang w:val="pt-BR"/>
        </w:rPr>
        <w:t>SOBRE MI/S BRAZO/S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851" w:leader="none"/>
          <w:tab w:val="center" w:pos="10710" w:leader="none"/>
        </w:tabs>
        <w:spacing w:before="100" w:after="0"/>
        <w:ind w:right="-2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0" w:name="__Fieldmark__0_1821851409"/>
      <w:bookmarkStart w:id="1" w:name="__Fieldmark__0_1821851409"/>
      <w:bookmarkEnd w:id="1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 1  </w:t>
        <w:tab/>
        <w:t>Me quedo en casa la mayor parte del tiempo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center" w:pos="10710" w:leader="none"/>
        </w:tabs>
        <w:spacing w:before="100" w:after="0"/>
        <w:ind w:right="-2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2" w:name="__Fieldmark__1_1821851409"/>
      <w:bookmarkStart w:id="3" w:name="__Fieldmark__1_1821851409"/>
      <w:bookmarkEnd w:id="3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 2  </w:t>
        <w:tab/>
        <w:t>Cambio frecuentemente de postura para aliviar el do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851" w:leader="none"/>
          <w:tab w:val="center" w:pos="10710" w:leader="none"/>
        </w:tabs>
        <w:spacing w:before="100" w:after="0"/>
        <w:ind w:right="-2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4" w:name="__Fieldmark__2_1821851409"/>
      <w:bookmarkStart w:id="5" w:name="__Fieldmark__2_1821851409"/>
      <w:bookmarkEnd w:id="5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 3  </w:t>
        <w:tab/>
        <w:t>Evito hacer trabajos pesados (ejemplo: limpiar, levantar más de  5kg, trabajar el jardín, et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center" w:pos="10710" w:leader="none"/>
        </w:tabs>
        <w:spacing w:before="100" w:after="0"/>
        <w:ind w:right="-2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6" w:name="__Fieldmark__3_1821851409"/>
      <w:bookmarkStart w:id="7" w:name="__Fieldmark__3_1821851409"/>
      <w:bookmarkEnd w:id="7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 4. </w:t>
        <w:tab/>
        <w:t>Paro a descansar más a menudo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851" w:leader="none"/>
          <w:tab w:val="center" w:pos="10710" w:leader="none"/>
        </w:tabs>
        <w:spacing w:before="100" w:after="0"/>
        <w:ind w:right="-2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8" w:name="__Fieldmark__4_1821851409"/>
      <w:bookmarkStart w:id="9" w:name="__Fieldmark__4_1821851409"/>
      <w:bookmarkEnd w:id="9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 5. </w:t>
        <w:tab/>
        <w:t xml:space="preserve">Pido a los demás que hagan las cosas por 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center" w:pos="10710" w:leader="none"/>
        </w:tabs>
        <w:spacing w:before="100" w:after="0"/>
        <w:ind w:right="-2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10" w:name="__Fieldmark__5_1821851409"/>
      <w:bookmarkStart w:id="11" w:name="__Fieldmark__5_1821851409"/>
      <w:bookmarkEnd w:id="11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 6.</w:t>
        <w:tab/>
        <w:t>Tengo dolor/problema casi todo el tiem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851" w:leader="none"/>
          <w:tab w:val="center" w:pos="10710" w:leader="none"/>
        </w:tabs>
        <w:spacing w:before="100" w:after="0"/>
        <w:ind w:right="-2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12" w:name="__Fieldmark__6_1821851409"/>
      <w:bookmarkStart w:id="13" w:name="__Fieldmark__6_1821851409"/>
      <w:bookmarkEnd w:id="13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 7. </w:t>
        <w:tab/>
        <w:t>Tengo dificultad para levantar y cargar peso (ejemplo: bolsas, compras de hasta 5 kg.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center" w:pos="10710" w:leader="none"/>
        </w:tabs>
        <w:autoSpaceDE w:val="false"/>
        <w:spacing w:before="100" w:after="0"/>
        <w:ind w:right="-28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b/>
          <w:szCs w:val="23"/>
          <w:bCs/>
          <w:rFonts w:eastAsia="TimesNewRomanPS-BoldMT" w:cs="Arial"/>
        </w:rPr>
        <w:instrText xml:space="preserve"> FORMCHECKBOX </w:instrText>
      </w:r>
      <w:r>
        <w:rPr>
          <w:sz w:val="23"/>
          <w:u w:val="single"/>
          <w:b/>
          <w:szCs w:val="23"/>
          <w:bCs/>
          <w:rFonts w:eastAsia="TimesNewRomanPS-BoldMT" w:cs="Arial"/>
        </w:rPr>
        <w:fldChar w:fldCharType="separate"/>
      </w:r>
      <w:bookmarkStart w:id="14" w:name="__Fieldmark__7_1821851409"/>
      <w:bookmarkStart w:id="15" w:name="__Fieldmark__7_1821851409"/>
      <w:bookmarkEnd w:id="15"/>
      <w:r>
        <w:rPr>
          <w:rFonts w:eastAsia="TimesNewRomanPS-BoldMT" w:cs="Arial"/>
          <w:b/>
          <w:bCs/>
          <w:sz w:val="23"/>
          <w:szCs w:val="23"/>
          <w:u w:val="single"/>
        </w:rPr>
      </w:r>
      <w:r>
        <w:rPr>
          <w:sz w:val="23"/>
          <w:u w:val="single"/>
          <w:b/>
          <w:szCs w:val="23"/>
          <w:bCs/>
          <w:rFonts w:eastAsia="TimesNewRomanPS-BoldMT" w:cs="Arial"/>
        </w:rPr>
        <w:fldChar w:fldCharType="end"/>
      </w:r>
      <w:r>
        <w:rPr>
          <w:rFonts w:eastAsia="TimesNewRomanPS-BoldMT" w:cs="Arial"/>
          <w:i/>
          <w:sz w:val="23"/>
          <w:szCs w:val="23"/>
        </w:rPr>
        <w:t xml:space="preserve"> </w:t>
      </w:r>
      <w:r>
        <w:rPr>
          <w:rFonts w:eastAsia="TimesNewRomanPS-BoldMT" w:cs="Arial"/>
          <w:sz w:val="23"/>
          <w:szCs w:val="23"/>
        </w:rPr>
        <w:t xml:space="preserve"> 8.</w:t>
        <w:tab/>
        <w:t>Mi apetito es difer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851" w:leader="none"/>
          <w:tab w:val="center" w:pos="10710" w:leader="none"/>
        </w:tabs>
        <w:spacing w:before="10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16" w:name="__Fieldmark__8_1821851409"/>
      <w:bookmarkStart w:id="17" w:name="__Fieldmark__8_1821851409"/>
      <w:bookmarkEnd w:id="17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i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 9.</w:t>
        <w:tab/>
        <w:t>El caminar o el hacer mis actividades deportivas y recreativas están afec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center" w:pos="10710" w:leader="none"/>
        </w:tabs>
        <w:spacing w:before="10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18" w:name="__Fieldmark__9_1821851409"/>
      <w:bookmarkStart w:id="19" w:name="__Fieldmark__9_1821851409"/>
      <w:bookmarkEnd w:id="19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10.</w:t>
        <w:tab/>
        <w:t>Tengo dificultad con las tareas normales de la casa y la fami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851" w:leader="none"/>
          <w:tab w:val="center" w:pos="10710" w:leader="none"/>
        </w:tabs>
        <w:spacing w:before="10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20" w:name="__Fieldmark__10_1821851409"/>
      <w:bookmarkStart w:id="21" w:name="__Fieldmark__10_1821851409"/>
      <w:bookmarkEnd w:id="21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i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11.</w:t>
        <w:tab/>
        <w:t>Duermo peor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center" w:pos="10710" w:leader="none"/>
        </w:tabs>
        <w:spacing w:before="10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22" w:name="__Fieldmark__11_1821851409"/>
      <w:bookmarkStart w:id="23" w:name="__Fieldmark__11_1821851409"/>
      <w:bookmarkEnd w:id="23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i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12.</w:t>
        <w:tab/>
        <w:t>Necesito ayuda con mi cuidado personal (ejemplo: la ducha y la higiene)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851" w:leader="none"/>
          <w:tab w:val="center" w:pos="10710" w:leader="none"/>
        </w:tabs>
        <w:spacing w:before="10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24" w:name="__Fieldmark__12_1821851409"/>
      <w:bookmarkStart w:id="25" w:name="__Fieldmark__12_1821851409"/>
      <w:bookmarkEnd w:id="25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bCs/>
          <w:sz w:val="23"/>
          <w:szCs w:val="23"/>
        </w:rPr>
        <w:t>13.</w:t>
      </w:r>
      <w:r>
        <w:rPr>
          <w:rFonts w:cs="Arial"/>
          <w:sz w:val="23"/>
          <w:szCs w:val="23"/>
        </w:rPr>
        <w:tab/>
        <w:t>Mis actividades normales diarias (trabajo, actividades sociales) están afectadas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center" w:pos="10710" w:leader="none"/>
        </w:tabs>
        <w:spacing w:before="10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26" w:name="__Fieldmark__13_1821851409"/>
      <w:bookmarkStart w:id="27" w:name="__Fieldmark__13_1821851409"/>
      <w:bookmarkEnd w:id="27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bCs/>
          <w:sz w:val="23"/>
          <w:szCs w:val="23"/>
        </w:rPr>
        <w:t>14.</w:t>
      </w:r>
      <w:r>
        <w:rPr>
          <w:rFonts w:cs="Arial"/>
          <w:sz w:val="23"/>
          <w:szCs w:val="23"/>
        </w:rPr>
        <w:t xml:space="preserve"> </w:t>
        <w:tab/>
        <w:t>Estoy más irritable y/o de peor humor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720" w:leader="none"/>
          <w:tab w:val="left" w:pos="1134" w:leader="none"/>
        </w:tabs>
        <w:spacing w:before="10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28" w:name="__Fieldmark__14_1821851409"/>
      <w:bookmarkStart w:id="29" w:name="__Fieldmark__14_1821851409"/>
      <w:bookmarkEnd w:id="29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bCs/>
          <w:sz w:val="23"/>
          <w:szCs w:val="23"/>
        </w:rPr>
        <w:t>15.</w:t>
      </w:r>
      <w:r>
        <w:rPr>
          <w:rFonts w:cs="Arial"/>
          <w:sz w:val="23"/>
          <w:szCs w:val="23"/>
        </w:rPr>
        <w:tab/>
        <w:t xml:space="preserve">  Me siento débil y/o rígido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134" w:leader="none"/>
        </w:tabs>
        <w:autoSpaceDE w:val="false"/>
        <w:spacing w:before="10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b/>
          <w:szCs w:val="23"/>
          <w:bCs/>
          <w:rFonts w:eastAsia="TimesNewRomanPS-BoldMT" w:cs="Arial"/>
        </w:rPr>
        <w:instrText xml:space="preserve"> FORMCHECKBOX </w:instrText>
      </w:r>
      <w:r>
        <w:rPr>
          <w:sz w:val="23"/>
          <w:u w:val="single"/>
          <w:b/>
          <w:szCs w:val="23"/>
          <w:bCs/>
          <w:rFonts w:eastAsia="TimesNewRomanPS-BoldMT" w:cs="Arial"/>
        </w:rPr>
        <w:fldChar w:fldCharType="separate"/>
      </w:r>
      <w:bookmarkStart w:id="30" w:name="__Fieldmark__15_1821851409"/>
      <w:bookmarkStart w:id="31" w:name="__Fieldmark__15_1821851409"/>
      <w:bookmarkEnd w:id="31"/>
      <w:r>
        <w:rPr>
          <w:rFonts w:eastAsia="TimesNewRomanPS-BoldMT" w:cs="Arial"/>
          <w:b/>
          <w:bCs/>
          <w:sz w:val="23"/>
          <w:szCs w:val="23"/>
          <w:u w:val="single"/>
        </w:rPr>
      </w:r>
      <w:r>
        <w:rPr>
          <w:sz w:val="23"/>
          <w:u w:val="single"/>
          <w:b/>
          <w:szCs w:val="23"/>
          <w:bCs/>
          <w:rFonts w:eastAsia="TimesNewRomanPS-BoldMT" w:cs="Arial"/>
        </w:rPr>
        <w:fldChar w:fldCharType="end"/>
      </w:r>
      <w:r>
        <w:rPr>
          <w:rFonts w:eastAsia="TimesNewRomanPS-BoldMT" w:cs="Arial"/>
          <w:sz w:val="23"/>
          <w:szCs w:val="23"/>
        </w:rPr>
        <w:t xml:space="preserve"> 16.</w:t>
        <w:tab/>
        <w:t xml:space="preserve">  Mi independencia en el transporte está afectada (conducir/transporte público)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center" w:pos="-284" w:leader="none"/>
          <w:tab w:val="left" w:pos="851" w:leader="none"/>
          <w:tab w:val="center" w:pos="11199" w:leader="none"/>
        </w:tabs>
        <w:spacing w:before="100" w:after="0"/>
        <w:ind w:right="-5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32" w:name="__Fieldmark__16_1821851409"/>
      <w:bookmarkStart w:id="33" w:name="__Fieldmark__16_1821851409"/>
      <w:bookmarkEnd w:id="33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17.</w:t>
        <w:tab/>
        <w:t>Tengo dificultad para introducir el brazo en una camisa o para vestirme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-284" w:leader="none"/>
          <w:tab w:val="left" w:pos="851" w:leader="none"/>
          <w:tab w:val="center" w:pos="11199" w:leader="none"/>
        </w:tabs>
        <w:spacing w:before="100" w:after="0"/>
        <w:ind w:right="-5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34" w:name="__Fieldmark__17_1821851409"/>
      <w:bookmarkStart w:id="35" w:name="__Fieldmark__17_1821851409"/>
      <w:bookmarkEnd w:id="35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18.</w:t>
        <w:tab/>
        <w:t>Tengo dificultad para escribir o usar el teclado y/o ratón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center" w:pos="-284" w:leader="none"/>
          <w:tab w:val="left" w:pos="851" w:leader="none"/>
          <w:tab w:val="center" w:pos="11199" w:leader="none"/>
        </w:tabs>
        <w:spacing w:before="100" w:after="0"/>
        <w:ind w:right="-5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36" w:name="__Fieldmark__18_1821851409"/>
      <w:bookmarkStart w:id="37" w:name="__Fieldmark__18_1821851409"/>
      <w:bookmarkEnd w:id="37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19.</w:t>
        <w:tab/>
        <w:t xml:space="preserve">Soy incapaz de  realizar actividades a la misma altura o por encima del </w:t>
      </w:r>
      <w:commentRangeStart w:id="0"/>
      <w:r>
        <w:rPr>
          <w:rFonts w:cs="Arial"/>
          <w:sz w:val="23"/>
          <w:szCs w:val="23"/>
        </w:rPr>
        <w:t>hombro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Arial"/>
          <w:sz w:val="23"/>
          <w:szCs w:val="23"/>
        </w:rPr>
        <w:t>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-284" w:leader="none"/>
          <w:tab w:val="left" w:pos="851" w:leader="none"/>
          <w:tab w:val="center" w:pos="11199" w:leader="none"/>
        </w:tabs>
        <w:spacing w:before="100" w:after="0"/>
        <w:ind w:right="-5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38" w:name="__Fieldmark__19_1821851409"/>
      <w:bookmarkStart w:id="39" w:name="__Fieldmark__19_1821851409"/>
      <w:bookmarkEnd w:id="39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20.</w:t>
        <w:tab/>
        <w:t>Tengo dificultad para comer y/o usar utensilios (ejemplo: cuchillo, tenedor, cuchara, palillos)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center" w:pos="-284" w:leader="none"/>
          <w:tab w:val="left" w:pos="851" w:leader="none"/>
          <w:tab w:val="center" w:pos="11199" w:leader="none"/>
        </w:tabs>
        <w:spacing w:before="100" w:after="0"/>
        <w:ind w:right="-5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40" w:name="__Fieldmark__20_1821851409"/>
      <w:bookmarkStart w:id="41" w:name="__Fieldmark__20_1821851409"/>
      <w:bookmarkEnd w:id="41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21. </w:t>
        <w:tab/>
        <w:t>Tengo dificultad para coger y mover objetos pesados (ejemplo: tazas, tarros, latas)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-284" w:leader="none"/>
          <w:tab w:val="left" w:pos="851" w:leader="none"/>
          <w:tab w:val="center" w:pos="11199" w:leader="none"/>
        </w:tabs>
        <w:spacing w:before="100" w:after="0"/>
        <w:ind w:right="-5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42" w:name="__Fieldmark__21_1821851409"/>
      <w:bookmarkStart w:id="43" w:name="__Fieldmark__21_1821851409"/>
      <w:bookmarkEnd w:id="43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22.</w:t>
        <w:tab/>
        <w:t>Tiendo a dejar caer las cosas y/o tengo accidentes menores con mayor frecuencia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center" w:pos="-284" w:leader="none"/>
          <w:tab w:val="left" w:pos="851" w:leader="none"/>
          <w:tab w:val="center" w:pos="11199" w:leader="none"/>
        </w:tabs>
        <w:spacing w:before="100" w:after="0"/>
        <w:ind w:right="-5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44" w:name="__Fieldmark__22_1821851409"/>
      <w:bookmarkStart w:id="45" w:name="__Fieldmark__22_1821851409"/>
      <w:bookmarkEnd w:id="45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23.    Uso el otro brazo más a menudo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851" w:leader="none"/>
          <w:tab w:val="left" w:pos="1134" w:leader="none"/>
        </w:tabs>
        <w:spacing w:before="100" w:after="0"/>
        <w:ind w:right="-5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46" w:name="__Fieldmark__23_1821851409"/>
      <w:bookmarkStart w:id="47" w:name="__Fieldmark__23_1821851409"/>
      <w:bookmarkEnd w:id="47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24. </w:t>
        <w:tab/>
        <w:t xml:space="preserve">  Tengo problemas con botones, llaves, monedas, recipientes y tapas de rosca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-284" w:leader="none"/>
          <w:tab w:val="left" w:pos="851" w:leader="none"/>
          <w:tab w:val="center" w:pos="11199" w:leader="none"/>
        </w:tabs>
        <w:spacing w:before="100" w:after="0"/>
        <w:ind w:right="-5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48" w:name="__Fieldmark__24_1821851409"/>
      <w:bookmarkStart w:id="49" w:name="__Fieldmark__24_1821851409"/>
      <w:bookmarkEnd w:id="49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 xml:space="preserve"> 25. </w:t>
        <w:tab/>
        <w:t>Tengo problemas para abrir, agarrar, empujar o presionar (ejemplo: palancas, puertas pesadas).</w:t>
      </w:r>
    </w:p>
    <w:p>
      <w:pPr>
        <w:pStyle w:val="Defaul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11057" w:leader="none"/>
        </w:tabs>
        <w:spacing w:before="140" w:after="0"/>
        <w:ind w:right="-51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ULFI PUNTUACIÓN: Para puntuar la parte superior sumar las cajas marcadas:</w:t>
      </w:r>
    </w:p>
    <w:p>
      <w:pPr>
        <w:pStyle w:val="Defaul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371" w:leader="none"/>
          <w:tab w:val="center" w:pos="11057" w:leader="none"/>
        </w:tabs>
        <w:spacing w:before="120" w:after="0"/>
        <w:ind w:right="-51" w:hanging="0"/>
        <w:jc w:val="both"/>
        <w:rPr/>
      </w:pPr>
      <w:r>
        <w:rPr>
          <w:rFonts w:eastAsia="Times New Roman" w:cs="Times New Roman"/>
          <w:b/>
          <w:sz w:val="23"/>
          <w:szCs w:val="23"/>
          <w:lang w:val="es-ES_tradnl"/>
        </w:rPr>
        <w:t xml:space="preserve">               </w:t>
      </w:r>
      <w:r>
        <w:rPr>
          <w:rFonts w:cs="Arial"/>
          <w:b/>
          <w:sz w:val="23"/>
          <w:szCs w:val="23"/>
          <w:u w:val="single"/>
          <w:lang w:val="es-ES_tradnl"/>
        </w:rPr>
        <w:t>TOTAL</w:t>
      </w:r>
      <w:r>
        <w:rPr>
          <w:rFonts w:cs="Arial"/>
          <w:b/>
          <w:sz w:val="23"/>
          <w:szCs w:val="23"/>
          <w:lang w:val="es-ES_tradnl"/>
        </w:rPr>
        <w:t xml:space="preserve"> (ULFI </w:t>
      </w:r>
      <w:r>
        <w:rPr>
          <w:rFonts w:cs="Arial"/>
          <w:b/>
          <w:sz w:val="23"/>
          <w:szCs w:val="23"/>
        </w:rPr>
        <w:t>puntos</w:t>
      </w:r>
      <w:r>
        <w:rPr>
          <w:rFonts w:cs="Arial"/>
          <w:b/>
          <w:sz w:val="23"/>
          <w:szCs w:val="23"/>
          <w:lang w:val="es-ES_tradnl"/>
        </w:rPr>
        <w:t>)                                        100 Escala: 100 – (TOTALx4) =             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552" w:leader="none"/>
          <w:tab w:val="center" w:pos="11057" w:leader="none"/>
        </w:tabs>
        <w:spacing w:before="140" w:after="0"/>
        <w:ind w:right="-51" w:hanging="0"/>
        <w:jc w:val="center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  <w:u w:val="single"/>
          <w:lang w:val="it-IT"/>
        </w:rPr>
        <w:t>MDC (95% CI)</w:t>
      </w:r>
      <w:r>
        <w:rPr>
          <w:rFonts w:cs="Arial"/>
          <w:b/>
          <w:sz w:val="23"/>
          <w:szCs w:val="23"/>
          <w:lang w:val="it-IT"/>
        </w:rPr>
        <w:t xml:space="preserve">: </w:t>
      </w:r>
      <w:r>
        <w:rPr>
          <w:color w:val="141413"/>
          <w:lang w:val="it-IT"/>
        </w:rPr>
        <w:t>8.03%</w:t>
      </w:r>
      <w:r>
        <w:rPr>
          <w:rFonts w:cs="Arial"/>
          <w:sz w:val="23"/>
          <w:szCs w:val="23"/>
          <w:lang w:val="it-IT"/>
        </w:rPr>
        <w:t xml:space="preserve"> o 2 ULFI-puntos. </w:t>
      </w:r>
      <w:r>
        <w:rPr>
          <w:rFonts w:cs="Arial"/>
          <w:sz w:val="23"/>
          <w:szCs w:val="23"/>
        </w:rPr>
        <w:t>Una puntuación menor a ésta puede ser debido a error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6400" w:leader="none"/>
        </w:tabs>
        <w:jc w:val="center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Spanish translation courtesy of Dr. Cuesta-Vargas, PhD, Faculty of Health Sciences at the University of Malaga, Sp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vier" w:date="2013-04-16T21:40:00Z" w:initials="j">
    <w:p>
      <w:r>
        <w:rPr>
          <w:rFonts w:ascii="Times New Roman" w:hAnsi="Times New Roman" w:eastAsia="SimSun" w:cs="Mangal;Devanagari Sangam MN"/>
          <w:color w:val="auto"/>
          <w:kern w:val="2"/>
          <w:sz w:val="20"/>
          <w:szCs w:val="18"/>
          <w:lang w:eastAsia="en-US" w:val="es-ES" w:bidi="hi-IN"/>
        </w:rPr>
        <w:t xml:space="preserve">Este archivo adicional tienes qu mandarlo al correo: </w:t>
      </w:r>
      <w:r>
        <w:rPr>
          <w:rFonts w:eastAsia="SimSun" w:ascii="Verdana" w:hAnsi="Verdana" w:cs="Verdana"/>
          <w:color w:val="000000"/>
          <w:kern w:val="2"/>
          <w:sz w:val="17"/>
          <w:szCs w:val="17"/>
          <w:lang w:eastAsia="en-US" w:val="es-ES" w:bidi="hi-IN"/>
        </w:rPr>
        <w:t> </w:t>
      </w:r>
      <w:hyperlink r:id="rId1">
        <w:r>
          <w:rPr>
            <w:rFonts w:eastAsia="SimSun" w:ascii="Verdana" w:hAnsi="Verdana" w:cs="Verdana"/>
            <w:color w:val="000000"/>
            <w:kern w:val="2"/>
            <w:sz w:val="17"/>
            <w:szCs w:val="17"/>
            <w:lang w:eastAsia="en-US" w:val="es-ES" w:bidi="hi-IN"/>
          </w:rPr>
          <w:t>hqlo@biomedcentral.com</w:t>
        </w:r>
      </w:hyperlink>
      <w:r>
        <w:rPr>
          <w:rFonts w:eastAsia="SimSun" w:ascii="Verdana" w:hAnsi="Verdana" w:cs="Verdana"/>
          <w:color w:val="000000"/>
          <w:kern w:val="2"/>
          <w:sz w:val="17"/>
          <w:szCs w:val="17"/>
          <w:lang w:eastAsia="en-US" w:val="es-ES" w:bidi="hi-IN"/>
        </w:rPr>
        <w:t>, quoting the Manuscript ID numb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Devanagari Sangam MN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" w:cs="Mangal;Devanagari Sangam MN"/>
      <w:kern w:val="2"/>
      <w:szCs w:val="18"/>
      <w:lang w:bidi="hi-IN"/>
    </w:rPr>
  </w:style>
  <w:style w:type="character" w:styleId="AsuntodelcomentarioCar">
    <w:name w:val="Asunto del comentario Car"/>
    <w:qFormat/>
    <w:rPr>
      <w:rFonts w:eastAsia="SimSun" w:cs="Mangal;Devanagari Sangam MN"/>
      <w:b/>
      <w:bCs/>
      <w:kern w:val="2"/>
      <w:szCs w:val="18"/>
      <w:lang w:bidi="hi-IN"/>
    </w:rPr>
  </w:style>
  <w:style w:type="character" w:styleId="TextodegloboCar">
    <w:name w:val="Texto de globo Car"/>
    <w:qFormat/>
    <w:rPr>
      <w:rFonts w:ascii="Tahoma" w:hAnsi="Tahoma" w:eastAsia="SimSun" w:cs="Mangal;Devanagari Sangam MN"/>
      <w:kern w:val="2"/>
      <w:sz w:val="16"/>
      <w:szCs w:val="14"/>
      <w:lang w:bidi="hi-IN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Devanagari Sangam M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Devanagari Sangam MN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hqlo@biomedcentral.co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8:00Z</dcterms:created>
  <dc:creator>Antonio Díaz Jiménez</dc:creator>
  <dc:description/>
  <cp:keywords/>
  <dc:language>en-US</dc:language>
  <cp:lastModifiedBy>Usuario de Microsoft Office</cp:lastModifiedBy>
  <cp:lastPrinted>2017-12-06T14:43:00Z</cp:lastPrinted>
  <dcterms:modified xsi:type="dcterms:W3CDTF">2017-12-06T13:43:00Z</dcterms:modified>
  <cp:revision>3</cp:revision>
  <dc:subject/>
  <dc:title/>
</cp:coreProperties>
</file>